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 2545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6.09.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"Службени војни лист" бр.</w:t>
      </w:r>
      <w:r>
        <w:rPr>
          <w:lang w:val="sr-ME"/>
        </w:rPr>
        <w:t xml:space="preserve"> 04/2022 и 23/20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набавка рачунарских компонен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39.300,00 рс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д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 _________ 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адавања наруџбенице : ________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 "Успон" д.о.о. Чачак, мат.број 06084613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них обаве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 xml:space="preserve">СЦ/.                                                                                              </w:t>
      </w:r>
      <w:r>
        <w:rPr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Barbika</cp:lastModifiedBy>
  <cp:lastPrinted>2024-09-03T13:27:00Z</cp:lastPrinted>
  <dcterms:modified xsi:type="dcterms:W3CDTF">2024-09-09T06:20:00Z</dcterms:modified>
  <cp:revision>56</cp:revision>
  <dc:subject/>
  <dc:title> </dc:title>
</cp:coreProperties>
</file>